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400" w:hanging="13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Приложение №2 к распоряжению </w:t>
      </w:r>
    </w:p>
    <w:p>
      <w:pPr>
        <w:pStyle w:val="TextBodyIndent"/>
        <w:spacing w:before="0" w:after="0"/>
        <w:ind w:left="5387" w:hanging="0"/>
        <w:rPr>
          <w:sz w:val="22"/>
          <w:szCs w:val="22"/>
        </w:rPr>
      </w:pPr>
      <w:r>
        <w:rPr>
          <w:sz w:val="22"/>
          <w:szCs w:val="22"/>
        </w:rPr>
        <w:t xml:space="preserve">администрации Большекарайского </w:t>
      </w:r>
    </w:p>
    <w:p>
      <w:pPr>
        <w:pStyle w:val="TextBodyIndent"/>
        <w:spacing w:before="0" w:after="0"/>
        <w:ind w:left="5387" w:hanging="0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образования Романовского  </w:t>
      </w:r>
    </w:p>
    <w:p>
      <w:pPr>
        <w:pStyle w:val="TextBodyIndent"/>
        <w:spacing w:before="0" w:after="0"/>
        <w:ind w:left="5387" w:hanging="0"/>
        <w:rPr>
          <w:sz w:val="22"/>
          <w:szCs w:val="22"/>
        </w:rPr>
      </w:pPr>
      <w:r>
        <w:rPr>
          <w:sz w:val="22"/>
          <w:szCs w:val="22"/>
        </w:rPr>
        <w:t>муниципального района Саратовской области</w:t>
      </w:r>
    </w:p>
    <w:p>
      <w:pPr>
        <w:pStyle w:val="TextBodyIndent"/>
        <w:spacing w:before="0" w:after="0"/>
        <w:ind w:left="5387" w:hanging="0"/>
        <w:rPr>
          <w:sz w:val="22"/>
          <w:szCs w:val="22"/>
        </w:rPr>
      </w:pPr>
      <w:r>
        <w:rPr>
          <w:sz w:val="22"/>
          <w:szCs w:val="22"/>
        </w:rPr>
        <w:t>от 16.11.2020 года № 28-р</w:t>
      </w:r>
    </w:p>
    <w:p>
      <w:pPr>
        <w:pStyle w:val="Normal"/>
        <w:ind w:right="84" w:firstLine="538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right="84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лан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ероприятий по подготовке  проекта  бюджета  Большекарайского муниципального образования на 2021 год и плановый период 2022 и 2023 годов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80" w:leader="none"/>
        </w:tabs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14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3841"/>
        <w:gridCol w:w="2066"/>
        <w:gridCol w:w="2211"/>
        <w:gridCol w:w="2493"/>
      </w:tblGrid>
      <w:tr>
        <w:trPr>
          <w:trHeight w:val="30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/п</w:t>
            </w:r>
          </w:p>
        </w:tc>
        <w:tc>
          <w:tcPr>
            <w:tcW w:w="3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ероприятия плана-графика (подготавливаемого документа, материала)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овый срок реализации мероприятия (предоставления  документа (ов) и(или) материала (ов), подготавливаемого (ых) в рамках реализации мероприятия плана-графика (не позднее))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(я) ответственного (ых) исполнителя (ей) мероприятия плана-графика</w:t>
            </w:r>
          </w:p>
        </w:tc>
        <w:tc>
          <w:tcPr>
            <w:tcW w:w="2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(я) органа (ов) местного самоуправления, которому (ым) представляются для рассмотрения, одобрения, утверждения, использования в работе материалы и документы, подготовленные в рамках реализации мероприятия плана-графика</w:t>
            </w:r>
          </w:p>
        </w:tc>
      </w:tr>
      <w:tr>
        <w:trPr>
          <w:trHeight w:val="180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тавление предложений в отдел экономики администрации Романовского муниципального района   по перечню действующих и новых муниципальных  программ, подлежащих реализации за счет ассигнований бюджета муниципального образования в 2021 году и  плановый период 2022 и 2023 годов, с пояснительной запиской, включающей финансово-экономическое обоснование, оценку эффективности, объемы финансирования, предложения об изменении, приостановлении действия или досрочном прекращении программы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июня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е распорядители средств бюджета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 Большекарайского муниципального образования Романовского  муниципального района Саратовской области</w:t>
            </w:r>
          </w:p>
        </w:tc>
      </w:tr>
      <w:tr>
        <w:trPr>
          <w:trHeight w:val="60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едоставление в финансовое управление прогноза социально-экономического развития муниципального образования на 2021 год и плановый период 2022 и 2023 годов  </w:t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7.202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экономики и инвестиционной политики администрации Романовского муниципального района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 Большекарайского муниципального образования Романовского  муниципального района Саратовской области</w:t>
            </w:r>
          </w:p>
        </w:tc>
      </w:tr>
      <w:tr>
        <w:trPr>
          <w:trHeight w:val="150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в финансовое управление поправочного коэффициента для перерасчета восстановительной стоимости строений, помещений (в том числе нежилых помещений в составе жилищного фонда) и сооружений, относящихся к жилищному фонду, рассчитанной по состоянию на 1 января 2021 года (прогноз), на 1 января 2022 года (прогноз), 1 января 2023 года(прогноз)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7.202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экономики и инвестиционной политики администрации Романовского муниципального района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 Большекарайского муниципального образования Романовского  муниципального района Саратовской области</w:t>
            </w:r>
          </w:p>
        </w:tc>
      </w:tr>
      <w:tr>
        <w:trPr>
          <w:trHeight w:val="60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едставление в финансовое управление муниципального района прогнозных  показателей по земельному налогу, налогу на имущество физических лиц на 2021 год и плановый период 2022 и 2023 годов   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7.202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ы местного самоуправления муниципального образования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 Большекарайского муниципального образования Романовского  муниципального района Саратовской области</w:t>
            </w:r>
          </w:p>
        </w:tc>
      </w:tr>
      <w:tr>
        <w:trPr>
          <w:trHeight w:val="79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едставление в финансовое управление муниципального района  прогноза поступлений в бюджет муниципального образования доходов (без учета средств от иной приносящей доход деятельности) и источников внутреннего финансирования дефицита муниципального образования на 2021 год и плановый период 2022 и 2023 годов </w:t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7.202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е администраторы доходов, главные администраторы источников финансирования дефицита бюджета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 Большекарайского муниципального образования Романовского  муниципального района Саратовской области</w:t>
            </w:r>
          </w:p>
        </w:tc>
      </w:tr>
      <w:tr>
        <w:trPr>
          <w:trHeight w:val="180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и представление в финансовое управление муниципального района данных о задолженности по отмененным налогам и сборам, реальной к взысканию в 2021-2023 годах, данных о дополнительных платежах  в бюджеты поселений, доначисленных  по результатам контрольной работы налоговых органов в 2021-2023 годах, отчетов о базе налогообложения по основным видам налогов за 2019 год в разрезе  поселений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июля 202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ФНС №1 по Саратовской области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 Большекарайского муниципального образования Романовского  муниципального района Саратовской области</w:t>
            </w:r>
          </w:p>
        </w:tc>
      </w:tr>
      <w:tr>
        <w:trPr>
          <w:trHeight w:val="81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основных характеристик прогноза  бюджета муниципального образования на 2021 год и плановый период 2022 и 2023 годов  по доходам и поступлениям.</w:t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8.202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е управление администрации Романовского муниципального района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ведомственная комиссия по разработке проекта бюджета  муниципального образования</w:t>
            </w:r>
          </w:p>
        </w:tc>
      </w:tr>
      <w:tr>
        <w:trPr>
          <w:trHeight w:val="60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тавление в финансовое управление администрации муниципального района показателей социально-экономического развития муниципального образования  на 2021 год и плановый период 2022 и 2023 годов  в разрезе поселений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9.202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экономики и инвестиционной политики администрации Романовского муниципального района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 Большекарайского муниципального образования Романовского  муниципального района Саратовской области</w:t>
            </w:r>
          </w:p>
        </w:tc>
      </w:tr>
      <w:tr>
        <w:trPr>
          <w:trHeight w:val="60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рмирование и предоставление в финансовое управление предварительных реестров расходных обязательств главных распорядителей средств бюджета муниципального образования на 2021 год и плановый период 2022 и 2023 годов 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0.202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е распорядители средств бюджета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 Большекарайского муниципального образования Романовского  муниципального района Саратовской области</w:t>
            </w:r>
          </w:p>
        </w:tc>
      </w:tr>
      <w:tr>
        <w:trPr>
          <w:trHeight w:val="60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мотрение на заседании межведомственной комиссии : основных параметров прогноза  социально-экономического развития муниципального образования; основных направлений бюджетной и налоговой политики.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сентября 202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экономики и инвестиционной политики администрации Романовского муниципального района, финансовое управление администрации муниципального района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ведомственная комиссия по разработке проекта бюджета  муниципального образования</w:t>
            </w:r>
          </w:p>
        </w:tc>
      </w:tr>
      <w:tr>
        <w:trPr>
          <w:trHeight w:val="60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работка нормативного правового акта финансового управления муниципального района о порядке планирования бюджетных ассигнований на 2021 год и плановый период 2022 и 2023 годов 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сентября 202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е управление администрации Романовского муниципального района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 Большекарайского муниципального образования Романовского  муниципального района Саратовской области</w:t>
            </w:r>
          </w:p>
        </w:tc>
      </w:tr>
      <w:tr>
        <w:trPr>
          <w:trHeight w:val="229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для рассмотрения на заседании межведомственной комиссии предложений на 2021 год и плановый период 2022 и 2023 годов :  по составу действующих долгосрочных муниципальных  и ведомственных  программ с учетом оценки их эффективности, разработке новых ведомственных  программ;</w:t>
              <w:br/>
              <w:t>по объему бюджетных ассигнований на исполнение принимаемых обязательств по бюджету муниципального образования;</w:t>
              <w:br/>
              <w:t xml:space="preserve">  по оценке объемов бюджетных ассигнований бюджета муниципального образования, необходимых для обеспечения муниципальными услугами (работами) физических и (или) юридических лиц, оказываемых (выполняемых) муниципальными учреждениями за счет средств местного бюджета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сентября 202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экономики и инвестиционной политики администрации Романовского муниципального района, главные распорядители средств бюджета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ведомственная комиссия по разработке проекта бюджета  муниципального образования</w:t>
            </w:r>
          </w:p>
        </w:tc>
      </w:tr>
      <w:tr>
        <w:trPr>
          <w:trHeight w:val="97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на 2021 год:  предварительного прогноза доходов и расходов бюджета   поселения; Формирование на 2021 год:  предварительного прогноза доходов и расходов бюджета   поселения;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сентября 202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е управление администрации муниципального района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ведомственная комиссия по разработке проекта бюджета  муниципального образования</w:t>
            </w:r>
          </w:p>
        </w:tc>
      </w:tr>
      <w:tr>
        <w:trPr>
          <w:trHeight w:val="60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мотрение на заседании межведомственной комиссии прогноза:  администрируемых доходов и поступлений в бюджет  муниципального образования; распределение объемов расходов в соответствии с бюджетной классификацией по бюджету муниципального образования</w:t>
              <w:br/>
              <w:t>Рассмотрение на заседании межведомственной комиссии прогноза:</w:t>
              <w:br/>
              <w:t xml:space="preserve"> администрируемых доходов и поступлений в бюджет  поселения;</w:t>
              <w:br/>
              <w:t xml:space="preserve"> распределение объемов расходов в соответствии с бюджетной классификацией по бюджету поселения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сентября 202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е администраторы доходов, главные администраторы источников внутреннего финансирования дефицита бюджета, главные распорядители средств бюджета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ведомственная комиссия по разработке проекта бюджета  муниципального образования</w:t>
            </w:r>
          </w:p>
        </w:tc>
      </w:tr>
      <w:tr>
        <w:trPr>
          <w:trHeight w:val="85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тавление в финансовое управление муниципального района уточненных с учетом решений межведомственной комиссии прогнозов:   администрируемых доходов и поступлений в  бюджет муниципального образования  на 2021 год;    распределение объемов расходов в соответствии с бюджетной классификацией по бюджету муниципального образования   на 2021 год;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сентября 202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е администраторы доходов, главные администраторы источников внутреннего финансирования дефицита бюджета, главные распорядители средств бюджета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 Большекарайского муниципального образования Романовского  муниципального района Саратовской области</w:t>
            </w:r>
          </w:p>
        </w:tc>
      </w:tr>
      <w:tr>
        <w:trPr>
          <w:trHeight w:val="60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едение с администрациями муниципального района и  поселений сверки исходных данных, используемых для формирования межбюджетных отношений в 2021 году и плановый период 2022 и 2023 годов 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октября 202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е управление администрации муниципального района, органы местного самоуправления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 Большекарайского муниципального образования Романовского  муниципального района Саратовской области</w:t>
            </w:r>
          </w:p>
        </w:tc>
      </w:tr>
      <w:tr>
        <w:trPr>
          <w:trHeight w:val="159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и представление: предварительных итогов социально-экономического развития муниципального образования за I  полугодие 2020 года и ожидаемых итогов социально-экономического развития муниципального образования за 2020 год; прогноза социально-экономического развития  муниципального образования на 2021-2023 годы;</w:t>
              <w:br/>
              <w:t>отчета об итогах  исполнения муниципальных  программ за 2019 год и прогноза исполнения муниципальных программ за 2020 год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тябрь 202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экономики  и инвестиционной политики администрации Романовского муниципального района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 Большекарайского муниципального образования Романовского  муниципального района Саратовской области</w:t>
            </w:r>
          </w:p>
        </w:tc>
      </w:tr>
      <w:tr>
        <w:trPr>
          <w:trHeight w:val="60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проектов бюджета  муниципального образования на 2021</w:t>
            </w:r>
            <w:r>
              <w:rPr>
                <w:sz w:val="22"/>
                <w:szCs w:val="22"/>
              </w:rPr>
              <w:t xml:space="preserve"> и плановый период 2022 и 2023 годов   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1 ноября 202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е управление администрации муниципального района, органы местного самоуправления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 Большекарайского муниципального образования Романовского  муниципального района Саратовской области</w:t>
            </w:r>
          </w:p>
        </w:tc>
      </w:tr>
      <w:tr>
        <w:trPr>
          <w:trHeight w:val="60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несение на рассмотрение межведомственной комиссии:  прогноза социально-экономического развития  муниципального образования на 2021-2023 годы;   проекта бюджета  муниципального образования на 2021 год </w:t>
            </w:r>
            <w:r>
              <w:rPr>
                <w:sz w:val="22"/>
                <w:szCs w:val="22"/>
              </w:rPr>
              <w:t xml:space="preserve">и плановый период 2022 и 2023 годов   </w:t>
            </w:r>
            <w:r>
              <w:rPr>
                <w:color w:val="000000"/>
                <w:sz w:val="22"/>
                <w:szCs w:val="22"/>
              </w:rPr>
              <w:t>;</w:t>
              <w:br/>
              <w:t xml:space="preserve">   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1 ноября 202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е управление администрации муниципального района, отдел экономики и инвестиционной политики администрации Романовского муниципального района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ведомственная комиссия по разработке проекта бюджета  муниципального образования</w:t>
            </w:r>
          </w:p>
        </w:tc>
      </w:tr>
      <w:tr>
        <w:trPr>
          <w:trHeight w:val="60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едставление в Совет  муниципального образования  проекта бюджета  муниципального образования на 2021 год </w:t>
            </w:r>
            <w:r>
              <w:rPr>
                <w:sz w:val="22"/>
                <w:szCs w:val="22"/>
              </w:rPr>
              <w:t xml:space="preserve">и плановый период 2022 и 2023 годов   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15 ноября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е управление администрации муниципального района, администрация муниципального образования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т муниципального образования</w:t>
            </w:r>
          </w:p>
        </w:tc>
      </w:tr>
      <w:tr>
        <w:trPr>
          <w:trHeight w:val="60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Подготовка материалов для проведения публичных слушаний по проекту бюджета  муниципального образования на 2021 год </w:t>
            </w:r>
            <w:r>
              <w:rPr/>
              <w:t xml:space="preserve">и плановый период 2022 и 2023 годов   </w:t>
            </w:r>
            <w:r>
              <w:rPr>
                <w:color w:val="000000"/>
              </w:rPr>
              <w:t>.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до 25 декабря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финансовое управление администрации муниципального района, администрация муниципального образования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Совет муниципального образования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9"/>
        <w:ind w:firstLine="85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9"/>
        <w:ind w:firstLine="851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425" w:gutter="0" w:header="420" w:top="568" w:footer="0" w:bottom="142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spacing w:before="120" w:after="0"/>
      <w:rPr>
        <w:rFonts w:eastAsia="Calibri"/>
        <w:sz w:val="28"/>
        <w:szCs w:val="28"/>
        <w:lang w:val="en-US" w:eastAsia="en-US"/>
      </w:rPr>
    </w:pPr>
    <w:r>
      <w:rPr>
        <w:rFonts w:eastAsia="Times New Roman"/>
        <w:sz w:val="28"/>
        <w:szCs w:val="28"/>
        <w:lang w:val="en-US" w:eastAsia="en-US"/>
      </w:rPr>
      <w:t xml:space="preserve">                                                     </w:t>
    </w:r>
  </w:p>
  <w:p>
    <w:pPr>
      <w:pStyle w:val="Normal"/>
      <w:suppressAutoHyphens w:val="true"/>
      <w:ind w:firstLine="1134"/>
      <w:jc w:val="both"/>
      <w:rPr>
        <w:rFonts w:eastAsia="Calibri"/>
        <w:b/>
        <w:b/>
        <w:sz w:val="28"/>
        <w:szCs w:val="28"/>
        <w:lang w:val="en-US" w:eastAsia="en-US"/>
      </w:rPr>
    </w:pPr>
    <w:r>
      <w:rPr>
        <w:rFonts w:eastAsia="Calibri"/>
        <w:b/>
        <w:sz w:val="28"/>
        <w:szCs w:val="28"/>
        <w:lang w:val="en-US" w:eastAsia="en-US"/>
      </w:rPr>
    </w:r>
  </w:p>
  <w:p>
    <w:pPr>
      <w:pStyle w:val="Header"/>
      <w:tabs>
        <w:tab w:val="clear" w:pos="4536"/>
        <w:tab w:val="clear" w:pos="9072"/>
        <w:tab w:val="right" w:pos="0" w:leader="none"/>
      </w:tabs>
      <w:spacing w:lineRule="auto" w:line="252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tabs>
        <w:tab w:val="clear" w:pos="4536"/>
        <w:tab w:val="clear" w:pos="9072"/>
        <w:tab w:val="right" w:pos="0" w:leader="none"/>
      </w:tabs>
      <w:spacing w:lineRule="auto" w:line="252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387"/>
      <w:outlineLvl w:val="0"/>
    </w:pPr>
    <w:rPr>
      <w:b/>
      <w:sz w:val="28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7:10:00Z</dcterms:created>
  <dc:creator>Ольга</dc:creator>
  <dc:description/>
  <cp:keywords/>
  <dc:language>en-US</dc:language>
  <cp:lastModifiedBy>Ольга</cp:lastModifiedBy>
  <dcterms:modified xsi:type="dcterms:W3CDTF">2020-11-24T17:10:00Z</dcterms:modified>
  <cp:revision>2</cp:revision>
  <dc:subject/>
  <dc:title/>
</cp:coreProperties>
</file>